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52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500-9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*» Хисамутдинова Имамутдина Шамита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Хисамутдинов И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ОО «*»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Хисамутдинов И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 и почтовым конвертом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Хисамутдинова И.Ш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400268400001 от 14.05.2025, </w:t>
      </w:r>
      <w:r>
        <w:rPr/>
        <w:t xml:space="preserve">составленный в отсутствие </w:t>
      </w:r>
      <w:r>
        <w:rPr>
          <w:bCs/>
        </w:rPr>
        <w:t>Хисамутдинова И.Ш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Хисамутдинов И.Ш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1115-0701/2024 от 10 июня 2024 года, которым </w:t>
      </w:r>
      <w:r>
        <w:rPr>
          <w:bCs/>
        </w:rPr>
        <w:t>Хисамутдинов И.Ш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»</w:t>
      </w:r>
      <w:r>
        <w:rPr/>
        <w:t xml:space="preserve"> </w:t>
      </w:r>
      <w:r>
        <w:rPr>
          <w:bCs/>
        </w:rPr>
        <w:t>Хисамутдиновым И.Ш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исамутдинова И.Ш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Хисамутдинову И.Ш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Хисамутдинова Имамутдина Шамита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9522515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